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rPr>
          <w:spacing w:val="0"/>
        </w:rPr>
      </w:pPr>
      <w:r>
        <w:rPr>
          <w:rFonts w:ascii="ＭＳ 明朝;MS Mincho" w:hAnsi="ＭＳ 明朝;MS Mincho" w:cs="ＭＳ 明朝;MS Mincho"/>
          <w:sz w:val="40"/>
          <w:szCs w:val="40"/>
        </w:rPr>
        <w:t>　　　　　　　　学割証交付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下記により旅行したいので、学割証の交付をお願いい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        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愛西市</w:t>
      </w:r>
      <w:r>
        <w:rPr>
          <w:rFonts w:ascii="ＭＳ 明朝;MS Mincho" w:hAnsi="ＭＳ 明朝;MS Mincho" w:cs="ＭＳ 明朝;MS Mincho"/>
        </w:rPr>
        <w:t>立佐織西中学校長　殿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u w:val="single" w:color="00000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保護者氏名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 xml:space="preserve">      </w:t>
      </w:r>
      <w:r>
        <w:rPr>
          <w:rFonts w:ascii="ＭＳ 明朝;MS Mincho" w:hAnsi="ＭＳ 明朝;MS Mincho" w:cs="ＭＳ 明朝;MS Mincho"/>
          <w:u w:val="single" w:color="000000"/>
        </w:rPr>
        <w:t>　　　　　　　　　</w:t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u w:val="single" w:color="00000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2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7080"/>
        <w:gridCol w:w="360"/>
      </w:tblGrid>
      <w:tr>
        <w:trPr>
          <w:trHeight w:val="574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乗車（船）区間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駅か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駅まで　　　　　　　経由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8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乗車券の種類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片道　　　往復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連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周遊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〇をつける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　年・　　組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学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身分証明書番号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者氏名年齢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才）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必　要　枚　数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旅　行　期　間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　年　　月　　日 ～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令和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旅　行　理　由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9" w:after="0"/>
              <w:ind w:left="240" w:hanging="240"/>
              <w:rPr/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spacing w:val="0"/>
              </w:rPr>
              <w:t>帰省　　正課教育　　正課外教育活動　　就職・試験　　　</w:t>
            </w:r>
          </w:p>
          <w:p>
            <w:pPr>
              <w:pStyle w:val="Style18"/>
              <w:spacing w:before="169" w:after="0"/>
              <w:ind w:left="210" w:hanging="0"/>
              <w:rPr>
                <w:spacing w:val="0"/>
              </w:rPr>
            </w:pPr>
            <w:r>
              <w:rPr>
                <w:spacing w:val="0"/>
              </w:rPr>
              <w:t>見学　　傷病治療　　保護者旅行随伴　　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69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（注）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ＪＲ線の乗車区間が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</w:rPr>
        <w:t>・片道１００ｋｍまでは学割はありません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</w:rPr>
        <w:t>・片道１０１ｋｍ以上は全区間で割引が有効です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</w:rPr>
        <w:t>・片道６０１ｋｍ以上の区間を往復乗車する時は、往復乗車券を購入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すると、割引率はさらに有利で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0"/>
        <w:gridCol w:w="1440"/>
        <w:gridCol w:w="600"/>
        <w:gridCol w:w="1740"/>
        <w:gridCol w:w="4380"/>
        <w:gridCol w:w="600"/>
      </w:tblGrid>
      <w:tr>
        <w:trPr>
          <w:trHeight w:val="574" w:hRule="exact"/>
          <w:cantSplit w:val="true"/>
        </w:trPr>
        <w:tc>
          <w:tcPr>
            <w:tcW w:w="840" w:type="dxa"/>
            <w:vMerge w:val="restart"/>
            <w:tcBorders/>
          </w:tcPr>
          <w:p>
            <w:pPr>
              <w:pStyle w:val="Style18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任承認印</w:t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Style18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行年月日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令和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日</w:t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Style18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Style18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発行番号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Style18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0" w:type="dxa"/>
            <w:gridSpan w:val="4"/>
            <w:tcBorders/>
          </w:tcPr>
          <w:p>
            <w:pPr>
              <w:pStyle w:val="Style18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69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9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51:00Z</dcterms:created>
  <dc:creator>安達商店</dc:creator>
  <dc:description/>
  <cp:keywords/>
  <dc:language>en-US</dc:language>
  <cp:lastModifiedBy>杉原恵実</cp:lastModifiedBy>
  <cp:lastPrinted>2019-04-24T12:38:00Z</cp:lastPrinted>
  <dcterms:modified xsi:type="dcterms:W3CDTF">2023-04-26T05:41:00Z</dcterms:modified>
  <cp:revision>3</cp:revision>
  <dc:subject/>
  <dc:title>〔庶様式例６２〕</dc:title>
</cp:coreProperties>
</file>